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miejscowość i da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NKI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ąca zainteresowania uczestnictwem  w szkoleniach realizowanych w ramach  projektu pn. „ Ja w internecie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ogramu Operacyjnego Polska Cyfrowa na lata 2014-20120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oś priorytetowa, Cyfrowe kompetencje społeczeńst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e 3. 1. Działania szkoleniowe na rzecz rozwoju kompetencji cyfrowy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zaznaczyć X w kratce przy wybranej odpowiedz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ragraph">
                  <wp:posOffset>247015</wp:posOffset>
                </wp:positionV>
                <wp:extent cx="190500" cy="180975"/>
                <wp:effectExtent l="6350" t="6985" r="6350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19.45pt;width:14.95pt;height:14.2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1. Czy jest Pan/Pani mieszkańcem Gminy Rutka-Tartak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ta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890</wp:posOffset>
                </wp:positionH>
                <wp:positionV relativeFrom="paragraph">
                  <wp:posOffset>30480</wp:posOffset>
                </wp:positionV>
                <wp:extent cx="190500" cy="18097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7pt;margin-top:2.4pt;width:14.95pt;height:14.2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35585</wp:posOffset>
                </wp:positionV>
                <wp:extent cx="190500" cy="180975"/>
                <wp:effectExtent l="6350" t="6985" r="6350" b="5715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18.55pt;width:14.95pt;height:14.2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2. Jakiej jest Pan/Pani płc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obie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8255</wp:posOffset>
                </wp:positionV>
                <wp:extent cx="190500" cy="180975"/>
                <wp:effectExtent l="6350" t="6985" r="6350" b="5715"/>
                <wp:wrapNone/>
                <wp:docPr id="4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0pt;margin-top:0.65pt;width:14.95pt;height:14.2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ężczyz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W jakim jest Pan/Pani wiek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90500" cy="180975"/>
                <wp:effectExtent l="6350" t="6985" r="6350" b="5715"/>
                <wp:wrapNone/>
                <wp:docPr id="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0pt;margin-top:2.2pt;width:14.95pt;height:14.2pt;mso-wrap-style:none;v-text-anchor:middle;mso-position-horizontal:left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8-34 lata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190500" cy="180975"/>
                <wp:effectExtent l="6350" t="6985" r="6350" b="5715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pt;margin-top:-0.05pt;width:14.95pt;height:14.2pt;mso-wrap-style:none;v-text-anchor:middle;mso-position-horizontal:left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5-43 l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90500" cy="180975"/>
                <wp:effectExtent l="6350" t="6985" r="6350" b="5715"/>
                <wp:wrapNone/>
                <wp:docPr id="7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pt;margin-top:-0.05pt;width:14.95pt;height:14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4-64 l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90500" cy="180975"/>
                <wp:effectExtent l="6350" t="6985" r="6350" b="5715"/>
                <wp:wrapNone/>
                <wp:docPr id="8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0pt;margin-top:-0.05pt;width:14.95pt;height:14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5 lat i więc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Czy jest Pan/Pani osob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90500" cy="180975"/>
                <wp:effectExtent l="6350" t="6985" r="6350" b="5715"/>
                <wp:wrapNone/>
                <wp:docPr id="9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0pt;margin-top:-0.05pt;width:14.95pt;height:14.2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ełnosprawn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90500" cy="180975"/>
                <wp:effectExtent l="6350" t="6985" r="6350" b="5715"/>
                <wp:wrapNone/>
                <wp:docPr id="10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0pt;margin-top:-0.05pt;width:14.95pt;height:14.2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epełnosprawn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Czy jest Pan/Pani osob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90500" cy="180975"/>
                <wp:effectExtent l="6350" t="6985" r="6350" b="5715"/>
                <wp:wrapNone/>
                <wp:docPr id="1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pt;margin-top:-0.05pt;width:14.95pt;height:14.2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ezrobotn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190500" cy="180975"/>
                <wp:effectExtent l="6350" t="6985" r="6350" b="5715"/>
                <wp:wrapNone/>
                <wp:docPr id="1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pt;margin-top:-0.05pt;width:14.95pt;height:14.2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ktywną zawodow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Czy korzysta Pan/Pani z komputera z dostępem do internet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0500" cy="180975"/>
                <wp:effectExtent l="6350" t="6985" r="6350" b="5715"/>
                <wp:wrapNone/>
                <wp:docPr id="13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0pt;margin-top:0pt;width:14.95pt;height:14.2pt;mso-wrap-style:none;v-text-anchor:middle;mso-position-horizontal:left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190500" cy="180975"/>
                <wp:effectExtent l="6350" t="6985" r="6350" b="5715"/>
                <wp:wrapNone/>
                <wp:docPr id="14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0pt;margin-top:0.85pt;width:14.95pt;height:14.2pt;mso-wrap-style:none;v-text-anchor:middle;mso-position-horizontal:left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7. Proszę zakreślić kratkę przy nazwach 3 szkoleń, w których chciałby/chciałaby Pan/Pani uczestniczyć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80975"/>
                <wp:effectExtent l="6350" t="6985" r="6350" b="5715"/>
                <wp:wrapNone/>
                <wp:docPr id="15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0pt;margin-top:0pt;width:14.95pt;height:14.2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dzic w internecie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80975"/>
                <wp:effectExtent l="6350" t="6985" r="6350" b="5715"/>
                <wp:wrapNone/>
                <wp:docPr id="16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0pt;margin-top:0pt;width:14.95pt;height:14.2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ój biznes w sieci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80975"/>
                <wp:effectExtent l="6350" t="6985" r="6350" b="5715"/>
                <wp:wrapNone/>
                <wp:docPr id="17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0pt;margin-top:0pt;width:14.95pt;height:14.2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oje finanse i transakcje w sieci”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90500" cy="180975"/>
                <wp:effectExtent l="6350" t="6985" r="6350" b="5715"/>
                <wp:wrapNone/>
                <wp:docPr id="18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0.75pt;margin-top:0pt;width:14.95pt;height:14.2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ziałam w sieciach społecznościowych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80975"/>
                <wp:effectExtent l="6350" t="6985" r="6350" b="5715"/>
                <wp:wrapNone/>
                <wp:docPr id="19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0pt;margin-top:0pt;width:14.95pt;height:14.2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worzę własną stronę internetową (blog)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80975"/>
                <wp:effectExtent l="6350" t="6985" r="6350" b="5715"/>
                <wp:wrapNone/>
                <wp:docPr id="20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0pt;margin-top:0pt;width:14.95pt;height:14.2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lnik w sieci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90500" cy="180975"/>
                <wp:effectExtent l="6350" t="6985" r="6350" b="5715"/>
                <wp:wrapNone/>
                <wp:docPr id="21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0pt;margin-top:0pt;width:14.95pt;height:14.2pt;mso-wrap-style:none;v-text-anchor:middle;mso-position-horizontal-relative:margin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ultura w Sieci”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21:00Z</dcterms:created>
  <dc:creator>Joanna</dc:creator>
  <dc:description/>
  <dc:language>en-US</dc:language>
  <cp:lastModifiedBy>Joanna</cp:lastModifiedBy>
  <dcterms:modified xsi:type="dcterms:W3CDTF">2018-08-23T05:28:00Z</dcterms:modified>
  <cp:revision>1</cp:revision>
  <dc:subject/>
  <dc:title/>
</cp:coreProperties>
</file>