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Żniwa mogą być bezpieczne - w obiektywie 2020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el konkurs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 wśród rolników i członków ich rodzin z terenu województwa podlaskiego zasad bezpieczeństwa i higieny pracy w rolnictwie zwłaszcza w czasie prac żniwnych i transportu plonów w formie medialnej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Zakres i uczestnic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Autorami prac konkursowych mogą być osoby pełnoletnie i nieletnie, ale pod warunkiem wyrażenia pisemnej zgody przez rodziców lub opiekunów prawnych (oświadczenie w załączeniu) zamieszkałe na terenie województwa podlaskiego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Forma twórcz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konkursu ma za zadanie nakręcenie filmu w formacie AVI lub MPEG-4 ( czas trwania do 7 min.) zgodnego z celem konkursu w jakości umożliwiającej odtwarzanie na ekranie TV lub laptopa. Film powinien mieć  tytuł a na końcu „nick” autora (nick - imię i nazwisko ze zgłoszenia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Organizatorzy konkurs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ęgowy Inspektorat Pracy w Białymstok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arszałkowski Województwa Podlaskieg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 Regionalny Kasy Rolniczego Ubezpieczenia Społecznego w Białymstok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spółpracy z Podlaską Izbą Rolniczą i Podlaskim Ośrodkiem Doradztwa Rolniczego w Szepietow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Wsparcie medialn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P Białystok, PR Białystok i Podlaskie Agr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Organizacja konkurs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y konkursowe w postaci pliku można nadsyłać od dnia 20 lipca do 31 sierpnia 2020 roku na stronę internetową – wetransfer.com na adres mailowy bartlomiej.krolik@bialystok.pip.gov.pl, skąd będą pobierane przez organizatorów. Przesłany plik powinien zawierać film i wypełniony formularz zgłoszeniowy, w postaci czytelnego zdjęcia, skanu lub pliku pdf. W przypadku osób nieletnich konieczna jest pisemna zgoda rodziców lub opiekunów prawnych autora filmu. Komisja konkursowa złożona z przedstawicieli organizatorów dokona oceny prace do 15 września b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 Nagrody i wyróżni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Autorzy najciekawszych filmów otrzymają nagrody rzeczowe ufundowane przez organizatorów konkursu, które zostaną przekazane laureatom do 10 października 2020 roku, w sposób ustalony z nagrodzonymi. Najlepsze filmy będą publikowane na stronie inspekcji pracy i innych organizatorów konkur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 Postanowienia końcow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</w:rPr>
        <w:t xml:space="preserve">Wysyłając zgłoszenie do Konkursu uczestnicy wyrażają zgodę na przetwarzanie swoich danych osobowych na potrzeby Konkursu, mając prawo wglądu do nich </w:t>
        <w:br/>
        <w:t>i do ich poprawia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e osobowe uczestników będą przetwarzane przez Organizatorów wyłącznie </w:t>
        <w:br/>
        <w:t>w celach związanych z Konkurse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>Uczestnik Konkursu poprzez dokonanie zgłoszenia oświadcza, że przysługują mu wyłączne i nieograniczone prawa autorskie, oraz że osoby występujące lub uwidocznione na filmie, w tym Uczestnik, wyrażają zgodę na nieodpłatne rozpowszechnianie ich wizerunku w sposób określony w Regulamini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k zrzeka się jakiegokolwiek wynagrodzenia za korzystanie z filmów zgodnie z niniejszym Regulaminem, w tym w szczególności wynagrodzenia za rozpowszechnianie filmów na stronie internetowej Organizatora oraz inne przypadki publicznego udostępnia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Regulamin wchodzi w życie z dniem ogłoszenia konkursu i jest jedynym dokumentem określającym zasady Konkursu. Organizator zastrzega sobie prawo do zmian w Regulami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oszenie do konkursu „Żniwa mogą być bezpieczne – w obiektywie 2020”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autora : 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: 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. …………………………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e-mail: 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k autora  ……………………………………………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rodzica wyrażającego zgodę na udział w konkursi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autora : 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: 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 ………………………………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m zgodę na udział córki/syna na udział w konkursi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telny podpis 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yrażam zgodę na przetwarzanie moich danych osobowych przez organizatora konkursu „Żniwa mogą być bezpieczne – w obiektywie 2020” w celach wynikających z regulaminu konkursu , zgodnie z ustawą z dnia 29.08.1997 o ochronie danych osobowych /tekst jednolity Dz.U. Nr 101 poz. 926 z 2002 z późniejszymi zmianami/. Poprzez zgłoszenie filmu do konkursu, nieodpłatnie przenoszę na organizatora prawo do wykorzystania mojego filmu oraz zrzekam się wynagrodzenia z tego tytułu w publikacjach promocyjnych, szkoleniach, prezentacjach, stronach internetowych organizatorów i współorganizatorów oraz patronów medialnych, jak również stronach społecznościowych oraz innych mediach, o których zdecydują organizatorzy. Jednocześnie oświadczam, że jestem jedynym właścicielem praw autorskich do nadesłanego filmu i film nie narusza dóbr osobistych osób trzecich i nie są obciążone prawami osób trzecich. Osoby biorące udział w filmie wyraziły zgodę na rozpowszechnianie ich wizerunku oraz nie będą rościć jakichkolwiek roszczeń z tego tytułu. Jednocześnie oświadczam, że film nie był nigdzie publikowany i nie brał udziału w żadnym konkursi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  <w:t>Klauzula zgody</w:t>
      </w:r>
    </w:p>
    <w:p>
      <w:pPr>
        <w:pStyle w:val="Akapitzlist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220980</wp:posOffset>
                </wp:positionV>
                <wp:extent cx="219075" cy="219075"/>
                <wp:effectExtent l="11430" t="12065" r="11430" b="1079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7.6pt;margin-top:17.4pt;width:17.2pt;height:17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Wyrażam zgodę na przetwarzanie przez Okręgowy Inspektorat pracy w Białymstoku  z siedzibą ul. Fabryczna 2 15 – 483 Białystok moich danych osobowych zawartych w powyższym zgłoszeniu w zakresie potrzebnym do przeprowadzenia konkursu w celu popularyzacji samego konkursu i jego celów promocyjnych.</w:t>
      </w:r>
    </w:p>
    <w:p>
      <w:pPr>
        <w:pStyle w:val="Akapitzlist"/>
        <w:ind w:left="142" w:hanging="0"/>
        <w:jc w:val="both"/>
        <w:rPr/>
      </w:pPr>
      <w:r>
        <w:rPr>
          <w:rFonts w:cs="Arial Narrow" w:ascii="Arial Narrow" w:hAnsi="Arial Narrow"/>
        </w:rPr>
        <w:t xml:space="preserve">Jestem świadoma/y przysługującego mi prawa do wycofania zgody, jak również faktu, że wycofanie zgody nie ma wpływu na zgodność z prawem przetwarzania, którego dokonano na podstawie zgody przed jej wycofaniem. Zgodę mogę odwołać poprzez wysłanie maila </w:t>
      </w:r>
      <w:r>
        <w:rPr>
          <w:rFonts w:cs="Arial Narrow" w:ascii="Arial Narrow" w:hAnsi="Arial Narrow"/>
          <w:sz w:val="24"/>
          <w:szCs w:val="24"/>
        </w:rPr>
        <w:t>opatrzonego podpisem kwalifikowanym lub potwierdzony profilem zaufanym e-PUAP</w:t>
      </w:r>
      <w:r>
        <w:rPr>
          <w:rFonts w:cs="Arial Narrow" w:ascii="Arial Narrow" w:hAnsi="Arial Narrow"/>
        </w:rPr>
        <w:t xml:space="preserve"> na  adres:  </w:t>
      </w:r>
      <w:hyperlink r:id="rId2">
        <w:r>
          <w:rPr>
            <w:rStyle w:val="InternetLink"/>
            <w:rFonts w:cs="Arial Narrow" w:ascii="Arial Narrow" w:hAnsi="Arial Narrow"/>
          </w:rPr>
          <w:t>iod@bialystok.pip.gov.pl</w:t>
        </w:r>
      </w:hyperlink>
      <w:r>
        <w:rPr>
          <w:rFonts w:cs="Arial Narrow" w:ascii="Arial Narrow" w:hAnsi="Arial Narrow"/>
        </w:rPr>
        <w:t xml:space="preserve">  z informacją o jej odwołaniu, w treści maila wskażę swoje imię i nazwisko, a w tytule wiadomości wpiszę „OIP Białystok -odwołanie zgody.*” lub listownie na adres Urzędu.</w:t>
      </w:r>
    </w:p>
    <w:p>
      <w:pPr>
        <w:pStyle w:val="Akapitzlist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telny podpis autora filmu: …………………………………………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pip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Bartłomiej Królik</dc:creator>
  <dc:description/>
  <cp:keywords/>
  <dc:language>en-US</dc:language>
  <cp:lastModifiedBy>Jakub Kwaśniewski</cp:lastModifiedBy>
  <dcterms:modified xsi:type="dcterms:W3CDTF">2020-07-20T06:22:00Z</dcterms:modified>
  <cp:revision>2</cp:revision>
  <dc:subject/>
  <dc:title/>
</cp:coreProperties>
</file>