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</w:t>
      </w:r>
      <w:r>
        <w:rPr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imię i nazwisko rodzica/rodziców dziecka)                                   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</w:t>
      </w:r>
      <w:r>
        <w:rPr>
          <w:i/>
          <w:sz w:val="22"/>
          <w:szCs w:val="22"/>
          <w:vertAlign w:val="superscript"/>
        </w:rPr>
        <w:t xml:space="preserve">Adres do korespondencji </w:t>
      </w:r>
    </w:p>
    <w:p>
      <w:pPr>
        <w:pStyle w:val="Normal"/>
        <w:suppressAutoHyphens w:val="false"/>
        <w:rPr>
          <w:i/>
          <w:i/>
          <w:sz w:val="18"/>
          <w:szCs w:val="18"/>
          <w:vertAlign w:val="superscript"/>
          <w:lang w:eastAsia="pl-PL"/>
        </w:rPr>
      </w:pPr>
      <w:r>
        <w:rPr>
          <w:i/>
          <w:sz w:val="18"/>
          <w:szCs w:val="18"/>
          <w:vertAlign w:val="superscript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                                </w:t>
      </w:r>
      <w:r>
        <w:rPr>
          <w:b/>
          <w:sz w:val="28"/>
          <w:szCs w:val="28"/>
          <w:lang w:eastAsia="pl-PL"/>
        </w:rPr>
        <w:t>Dyrektor Szkoły Podstawowej</w:t>
      </w:r>
    </w:p>
    <w:p>
      <w:pPr>
        <w:pStyle w:val="Normal"/>
        <w:suppressAutoHyphens w:val="false"/>
        <w:ind w:left="2832" w:hanging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 </w:t>
      </w:r>
      <w:r>
        <w:rPr>
          <w:b/>
          <w:sz w:val="28"/>
          <w:szCs w:val="28"/>
          <w:lang w:eastAsia="pl-PL"/>
        </w:rPr>
        <w:tab/>
        <w:t xml:space="preserve">   im. Henryka Sienkiewicza </w:t>
      </w:r>
    </w:p>
    <w:p>
      <w:pPr>
        <w:pStyle w:val="Normal"/>
        <w:suppressAutoHyphens w:val="false"/>
        <w:ind w:left="2124" w:hanging="0"/>
        <w:jc w:val="center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</w:t>
      </w:r>
      <w:r>
        <w:rPr>
          <w:b/>
          <w:sz w:val="28"/>
          <w:szCs w:val="28"/>
          <w:lang w:eastAsia="pl-PL"/>
        </w:rPr>
        <w:t>w Rutce-Tartak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ontynuacji wychowania przedszkoln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ddziale przedszkolnym zorganizowanym w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Henryka Sienkiewicza w Rutce-Tar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Dane osobowe  dziecka i rodzica/rodziców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(Tabelę należy wypełnić komputerowo lub czytelnie literami drukowanymi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835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spacing w:lineRule="auto" w:line="240"/>
              <w:ind w:right="175"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spacing w:lineRule="auto" w:line="240"/>
              <w:ind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</w:rPr>
              <w:t>dzieck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 dzieck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FontStyle2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  <w:p>
            <w:pPr>
              <w:pStyle w:val="Bezodstpw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18"/>
                <w:szCs w:val="18"/>
              </w:rPr>
              <w:t>w przypadku braku numeru PESEL - serię i numer paszportu lub innego dokumentu potwierdzającego tożsamoś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spacing w:lineRule="auto" w:line="240"/>
              <w:ind w:right="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lineRule="auto" w:line="240" w:before="101" w:after="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lineRule="auto" w:line="240" w:before="101" w:after="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o dziecku np. choroby, wady rozwojowe, stosowana dieta it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2126"/>
        <w:gridCol w:w="32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 oj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33"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spacing w:lineRule="auto" w:line="240"/>
              <w:ind w:left="33"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lineRule="auto" w:line="240" w:before="101" w:after="0"/>
              <w:ind w:left="33"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lineRule="auto" w:line="24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7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FontStyle2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Deklaruję, że moje dziecko będzie korzystało (zaznacz X)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od 8.00 do 13.00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pieki świetlicowej jako dziecko dowożone ( 5,6 latki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pieki świetlicowej jako dziecko rodziców pracujących zawodow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pieki świetlicowej jako dziecko rodzica pracującego zawodow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I. Informacja o przetwarzaniu danych osobowych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                        z dnia 27  kwietnia  2016  r.  w  sprawie  ochrony  osób  fizycznych  w  związku  z  przetwarzaniem  danych osobowych  i  w  sprawie  swobodnego  przepływu  takich  danych  oraz  uchylenia  dyrektywy  95/46/WE (ogólne rozporządzenie o ochronie danych, dalej jako RODO)(Dz. U. UE. L. z 2016 r. Nr 119), uprzejmie informujemy, ż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Administratorem Pani/Pana danych osobowych i danych osobowych dziecka </w:t>
      </w:r>
      <w:r>
        <w:rPr>
          <w:rStyle w:val="FontStyle22"/>
          <w:rFonts w:cs="Times New Roman"/>
          <w:b w:val="false"/>
          <w:color w:val="000000"/>
          <w:sz w:val="22"/>
          <w:szCs w:val="22"/>
        </w:rPr>
        <w:t>zawartych                    w niniejszej deklaracji  jest</w:t>
      </w:r>
      <w:r>
        <w:rPr>
          <w:rStyle w:val="FontStyle2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zkoła Podstawowa im. Henryka Sienkiewicza w Rutce-Tartak, ul. Szkolna 12, 16-406 Rutka-Tartak. Może Pan/Pani skontaktować się z nami osobiście lub telefonicznie pod nr. tel.: 87 5687 218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</w:rPr>
        <w:t xml:space="preserve">2) </w:t>
      </w:r>
      <w:r>
        <w:rPr>
          <w:rFonts w:eastAsia="Calibri"/>
          <w:sz w:val="22"/>
          <w:szCs w:val="22"/>
          <w:lang w:val="en-US" w:eastAsia="en-US"/>
        </w:rPr>
        <w:t>Administrator danych osobowych wyznaczył Inspektora Ochrony Danych, z którym można skontaktować się w celu uzyskania informacji dotyczących przetwarzanych przez Szkołę Podstawową w Rutce-Tartak danych osobowych, za pośrednictwem  korespondencji e-mail kierowanej na adres: admin.rodo@ug.rutkatartak.wrotapodlasia.pl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3) </w:t>
      </w:r>
      <w:r>
        <w:rPr>
          <w:sz w:val="22"/>
          <w:szCs w:val="22"/>
          <w:lang w:eastAsia="pl-PL"/>
        </w:rPr>
        <w:t>Podstawą prawną zbierania Pani/Pana danych osobowych  oraz danych osobowych kandydata jest :</w:t>
        <w:br/>
        <w:t>- art. 6 ust. 1 lit. c RODO, tj.: obowiązek prawny ciążący na Administratorze</w:t>
        <w:br/>
        <w:t>wynikający z powszechnie obowiązujących przepisów prawa, w szczególności ustawy z dnia 14.12.2016r. r. Prawo oświatowe;</w:t>
        <w:br/>
        <w:t>- art. 9 ust. 2 lit. g RODO, tj.: niezbędność ze względów związanych z ważnym interesem publicznym.</w:t>
        <w:br/>
        <w:t>Podając dane dodatkowe (nieobowiązkowe) traktujemy Państwa zachowanie jako wyraźne działanie potwierdzające, że wyraża Pani/Pan zgodę, zgodnie z art. 6 ust. 1 lit. a RODO i art. 9 ust. 2 lit. a RODO, na ich przetwarzanie dla potrzeb związanych z załatwieniem Państwa sprawy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4) </w:t>
      </w:r>
      <w:r>
        <w:rPr>
          <w:sz w:val="22"/>
          <w:szCs w:val="22"/>
        </w:rPr>
        <w:t xml:space="preserve">Pani/Pana dane osobowe i  dane osobowe dziecka zawarte w deklaracji </w:t>
      </w:r>
      <w:r>
        <w:rPr>
          <w:rStyle w:val="FontStyle22"/>
          <w:rFonts w:cs="Times New Roman"/>
          <w:b w:val="false"/>
          <w:color w:val="000000"/>
          <w:sz w:val="22"/>
          <w:szCs w:val="22"/>
        </w:rPr>
        <w:t xml:space="preserve">gromadzone są na podstawie art.153 ust. 2 oraz art. 155 </w:t>
      </w:r>
      <w:r>
        <w:rPr>
          <w:sz w:val="22"/>
          <w:szCs w:val="22"/>
        </w:rPr>
        <w:t xml:space="preserve">ustawy z dnia 14 grudnia 2016 r. Prawo oświatowe (tj. Dz. U.                   z 2021 r., poz. 1082 z późn. zm.), </w:t>
      </w:r>
      <w:r>
        <w:rPr>
          <w:rFonts w:eastAsia="Calibri"/>
          <w:sz w:val="22"/>
          <w:szCs w:val="22"/>
          <w:lang w:val="en-US" w:eastAsia="en-US"/>
        </w:rPr>
        <w:t xml:space="preserve">w celu zapewnienia kontynuacji wychowania przedszkolnego                         w oddziałach przedszkolnych zorganizowanych w Szkole Podstawowej im. Henryka Sienkiewicza                                w Rutce-Tartak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eastAsia="pl-PL"/>
        </w:rPr>
        <w:t>Dane osobowe, co do zasady, nie będą przekazywane innym podmiotom, z wyjątkiem:</w:t>
        <w:br/>
        <w:t>- podmiotów uprawnionych do ich przetwarzania na podstawie przepisów prawa,                                              w szczególności podmiotów publicznych uczestniczących w procesie edukacji, organów</w:t>
        <w:br/>
        <w:t>władzy</w:t>
      </w:r>
      <w:r>
        <w:rPr>
          <w:color w:val="FFFFFF"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>publicznej;</w:t>
        <w:br/>
        <w:t>- podmiotów wspierających nas w wypełnianiu naszych uprawnień i obowiązków, w tym zapewniających obsługę informatyczną, prawną, usługi pocztowe, dostawców systemów informatycznych, udzielających asysty i wsparcia technicznego dla systemów informatycznych,                        w których są przetwarzane Państwa dane oraz inne podmioty przetwarzające dane w oparciu o umowy powierze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6) </w:t>
      </w:r>
      <w:r>
        <w:rPr>
          <w:kern w:val="2"/>
          <w:sz w:val="22"/>
          <w:szCs w:val="22"/>
        </w:rPr>
        <w:t>Pani/Pana dane osobowe i dane osobowe kandydata nie będą przekazywane do państwa trzeciego/organizacji międzynarodowej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7) </w:t>
      </w:r>
      <w:r>
        <w:rPr>
          <w:rFonts w:eastAsia="Calibri"/>
          <w:sz w:val="22"/>
          <w:szCs w:val="22"/>
          <w:lang w:val="en-US" w:eastAsia="en-US"/>
        </w:rPr>
        <w:t xml:space="preserve">Pani/Pana dane osobowe oraz dane osobowe dziecka przechowywane będą do końca okresu,                     w którym dziecko będzie korzystało z nauki w oddziałach przedszkolnych zorganizowanych w Szkole Podstawowej im. Henryka Sienkiewicza w Rutce-Tarta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) Posiada Pani/Pan prawo dostępu do treści swoich danych oraz prawo ich uzupełnienia, zaktualizowania, sprostowania, usunięcia, ograniczenia przetwarzania, prawo do przenoszenia danych, prawo wniesienia sprzeciw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) Rodzicom lub opiekunom prawnym dziecka, jeżeli twierdzą, że przetwarzanie danych narusza obowiązujące przepisy prawa, przysługuje prawo wniesienia skargi do organu nadzorczego, zgodnie                              z art. 77 RODO. W Polsce organem nadzorczym jest Prezes Urzędu Ochrony Danych Osobowych (adres siedziby: ul. Stawki 2, 00-193 Warszawa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10) Pani/Pana dane nie będą przetwarzane w sposób zautomatyzowany, w tym również w formie profilowania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………                </w:t>
      </w:r>
      <w:r>
        <w:rPr/>
        <w:t>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matki) kandydata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                  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ojca) kandydat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center"/>
        <w:rPr>
          <w:sz w:val="16"/>
          <w:szCs w:val="16"/>
        </w:rPr>
      </w:pPr>
      <w:r>
        <w:rPr>
          <w:b/>
          <w:u w:val="single"/>
        </w:rPr>
        <w:t>III. Oświadczenia wnioskodawc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Deklaruję/deklarujemy wolę kontynuowania wychowania przedszkolnego przez moje/nasze dziecko w roku szkolnym 2023/2024 w oddziale przedszkolnym zorganizowanym w Szkole Podstawowej im. Henryka Sienkiewicza w Rutce-Tartak, przy ul. Szkolna 1 w Rutce-Tartak.</w:t>
      </w:r>
    </w:p>
    <w:p>
      <w:pPr>
        <w:pStyle w:val="Normal"/>
        <w:autoSpaceDE w:val="false"/>
        <w:jc w:val="both"/>
        <w:rPr/>
      </w:pPr>
      <w:r>
        <w:rPr/>
        <w:t xml:space="preserve">2. Oświadczam, że wyrażam zgodę na przetwarzanie danych osobowych  moich i mojego dziecka zawartych w  niniejszej deklaracji </w:t>
      </w:r>
      <w:r>
        <w:rPr>
          <w:rFonts w:eastAsia="Calibri"/>
          <w:lang w:val="en-US" w:eastAsia="en-US"/>
        </w:rPr>
        <w:t xml:space="preserve">w celu zapewnienia kontynuacji wychowania przedszkolnego w oddziałach przedszkolnych zorganizowanych w Szkole Podstawowej im. Henryka Sienkiewicza w Rutce-Tartak. </w:t>
      </w:r>
    </w:p>
    <w:p>
      <w:pPr>
        <w:pStyle w:val="Normal"/>
        <w:autoSpaceDE w:val="false"/>
        <w:jc w:val="both"/>
        <w:rPr/>
      </w:pPr>
      <w:r>
        <w:rPr/>
        <w:t xml:space="preserve">3. Uprzedzony o odpowiedzialności karnej wynikającej z art. 233 </w:t>
      </w:r>
      <w:r>
        <w:rPr>
          <w:sz w:val="23"/>
          <w:szCs w:val="23"/>
        </w:rPr>
        <w:t xml:space="preserve">§ 1 </w:t>
      </w:r>
      <w:r>
        <w:rPr/>
        <w:t>ustawy z dnia 6 czerwca 1997 r. Kodeks karny (Dz. U. z 2022 r. poz. 1138 z późn. zm.) oświadczam, że podane dane są zgodne z aktualnym stanem faktycznym. Jestem świadoma/y odpowiedzialności karnej za złożenia fałszywego oświadczenia.</w:t>
      </w:r>
    </w:p>
    <w:p>
      <w:pPr>
        <w:pStyle w:val="Normal"/>
        <w:autoSpaceDE w:val="false"/>
        <w:jc w:val="both"/>
        <w:rPr/>
      </w:pPr>
      <w:r>
        <w:rPr/>
        <w:t>4.Oświadczam, że zapoznałem (am) się z przepisami ustawy z dnia 14 grudnia 2016 roku –Prawo oświatowe (Dz.U.z 2021r. poz. 1082, z późn. zm.) obejmującymi zasady  naboru dzieci do oddziałów przedszkolnych w Szkole podstawowej oraz przepisami wykonawczymi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matki) kandydata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rodzica (ojca) kandy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przyjęcia deklaracj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……………………………………                              …………………………………………</w:t>
      </w:r>
    </w:p>
    <w:p>
      <w:pPr>
        <w:pStyle w:val="Normal"/>
        <w:spacing w:lineRule="atLeast" w:line="320"/>
        <w:rPr/>
      </w:pPr>
      <w:r>
        <w:rPr/>
        <w:t xml:space="preserve">           </w:t>
      </w:r>
      <w:r>
        <w:rPr/>
        <w:t>Data wpływu deklaracji                                          czytelny podpis  Dyrektora Szkoły</w:t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53 ust. 2 ustawy z dnia 14 grudnia 2016 r. Prawo oświatowe</w:t>
      </w:r>
      <w:r>
        <w:rPr>
          <w:sz w:val="18"/>
          <w:szCs w:val="18"/>
          <w:lang w:val="pl-PL"/>
        </w:rPr>
        <w:t xml:space="preserve"> (tj. Dz. U. z 2021 r., poz. 1082 z późn. zm.)</w:t>
      </w:r>
      <w:r>
        <w:rPr>
          <w:sz w:val="18"/>
          <w:szCs w:val="18"/>
        </w:rPr>
        <w:t>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Zgodnie z art. 4 pkt 19 ustawy </w:t>
      </w:r>
      <w:r>
        <w:rPr>
          <w:sz w:val="18"/>
          <w:szCs w:val="18"/>
        </w:rPr>
        <w:t>z dnia 14 grudnia 2016 r.</w:t>
      </w:r>
      <w:r>
        <w:rPr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>Prawo oświatowe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(tj. Dz. U. z 2021 r., poz. 1082 z późn. zm.)</w:t>
      </w:r>
      <w:r>
        <w:rPr>
          <w:color w:val="000000"/>
          <w:sz w:val="18"/>
          <w:szCs w:val="18"/>
        </w:rPr>
        <w:t>, pod pojęciem rodziców, należy rozumieć także prawnych opiekunów dziecka oraz osoby (podmioty) sprawujące pieczę zastępczą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Zgodnie z art. 25 Ustawy Kodeks cywilny z dnia </w:t>
      </w:r>
      <w:r>
        <w:rPr>
          <w:sz w:val="20"/>
          <w:szCs w:val="20"/>
        </w:rPr>
        <w:t>23 kwietnia 1964 r</w:t>
      </w:r>
      <w:r>
        <w:rPr>
          <w:color w:val="000000"/>
          <w:sz w:val="20"/>
          <w:szCs w:val="20"/>
        </w:rPr>
        <w:t>, (</w:t>
      </w:r>
      <w:r>
        <w:rPr>
          <w:color w:val="000000"/>
          <w:sz w:val="18"/>
          <w:szCs w:val="18"/>
        </w:rPr>
        <w:t>tj. Dz. U z 2022r. poz. 1740 z późn.. zm.) miejscem zamieszkania osoby fizycznej jest miejscowość, w której osoba ta przebywa z zamiarem stałego pobytu).</w:t>
      </w:r>
    </w:p>
  </w:footnote>
  <w:footnote w:id="5">
    <w:p>
      <w:pPr>
        <w:pStyle w:val="Footnote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dnie z art. 155 </w:t>
      </w:r>
      <w:r>
        <w:rPr>
          <w:sz w:val="18"/>
          <w:szCs w:val="18"/>
        </w:rPr>
        <w:t>Ustawy z dnia 14 grudnia 2016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Prawo oświatowe</w:t>
      </w:r>
      <w:r>
        <w:rPr>
          <w:sz w:val="18"/>
          <w:szCs w:val="18"/>
          <w:lang w:val="pl-PL"/>
        </w:rPr>
        <w:t xml:space="preserve"> (tj. Dz. U. z 2021 r., poz. 1082 z późn. zm.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</w:rPr>
        <w:t>w celu zapewnienia dziecku podczas pobytu w publicznym przedszkolu, oddziale przedszkolnym w publicznej szkole podstawowej, publicznej innej formie wychowania przedszkolnego, publicznej szkole i publicznej placówce,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treci9">
    <w:name w:val="Tekst treści (9)_"/>
    <w:qFormat/>
    <w:rPr>
      <w:rFonts w:ascii="Calibri" w:hAnsi="Calibri" w:eastAsia="Calibri" w:cs="Calibri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1:00Z</dcterms:created>
  <dc:creator>Radosław Wiktorski</dc:creator>
  <dc:description/>
  <cp:keywords/>
  <dc:language>en-US</dc:language>
  <cp:lastModifiedBy>admin</cp:lastModifiedBy>
  <cp:lastPrinted>2023-02-20T11:26:00Z</cp:lastPrinted>
  <dcterms:modified xsi:type="dcterms:W3CDTF">2023-02-20T10:27:00Z</dcterms:modified>
  <cp:revision>4</cp:revision>
  <dc:subject/>
  <dc:title>Bydgoszcz,</dc:title>
</cp:coreProperties>
</file>