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465" w:leader="dot"/>
        </w:tabs>
        <w:ind w:left="900" w:hanging="900"/>
        <w:jc w:val="right"/>
        <w:rPr/>
      </w:pPr>
      <w:r>
        <w:rPr/>
        <w:t>Rutka-Tartak, dnia ............................</w:t>
      </w:r>
      <w:r>
        <w:rPr>
          <w:sz w:val="16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ind w:left="900" w:hanging="900"/>
        <w:rPr/>
      </w:pPr>
      <w:r>
        <w:rPr/>
        <w:t xml:space="preserve">........................................................................                      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spacing w:lineRule="auto" w:line="360"/>
        <w:ind w:left="900" w:hanging="90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imię i nazwisko lub nazwa podmiotu)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adres)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spacing w:lineRule="auto" w:line="36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kod pocztowy i miejscowość)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spacing w:lineRule="auto" w:line="480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telefon)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ind w:left="4956" w:hanging="0"/>
        <w:rPr>
          <w:b/>
          <w:b/>
          <w:bCs/>
        </w:rPr>
      </w:pPr>
      <w:r>
        <w:rPr>
          <w:b/>
          <w:bCs/>
        </w:rPr>
        <w:t>Wójt Gminy Rutka-Tartak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ind w:left="4956" w:hanging="0"/>
        <w:rPr>
          <w:b/>
          <w:b/>
          <w:bCs/>
        </w:rPr>
      </w:pPr>
      <w:r>
        <w:rPr>
          <w:b/>
          <w:bCs/>
        </w:rPr>
        <w:t>ul. 3 Maja 1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16-406 Rutka-Tarta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O WYDANIE ZEZWOLENIA NA LOKALIZACJĘ ZJAZDU </w:t>
        <w:br/>
        <w:t>LUB JEGO PRZEBUDOWĘ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o wydanie zezwolenia na lokalizację zjazdu / przebudowę zjazdu* z działki o nr ewid. …………………….. na drogę gminną dz. nr …………………….. w miejscowości 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jestem: (właścicielem, użytkownikiem wieczystym, zarządcą,)* w/w działki wykorzystywanej na cele ……………………………………………….....…………… ……………………………………………………………………………………………….…..</w:t>
      </w:r>
    </w:p>
    <w:p>
      <w:pPr>
        <w:pStyle w:val="Normal"/>
        <w:ind w:left="4248"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48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(podpis wnioskodawcy)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Załączniki do wniosk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u w:val="single"/>
        </w:rPr>
      </w:pPr>
      <w:r>
        <w:rPr>
          <w:sz w:val="22"/>
        </w:rPr>
        <w:t xml:space="preserve">Dwa egzemplarze kopii mapy zasadniczej (sytuacyjno – wysokościowej) dla danego terenu </w:t>
        <w:br/>
        <w:t>w skali 1:500 lub 1:1000 z zaznaczoną lokalizacją proponowanego zjazd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</w:rPr>
        <w:t xml:space="preserve">Dowód uiszczenia opłaty skarbowej w wysokości </w:t>
      </w:r>
      <w:r>
        <w:rPr>
          <w:b/>
          <w:sz w:val="22"/>
        </w:rPr>
        <w:t>82 zł</w:t>
      </w:r>
      <w:r>
        <w:rPr>
          <w:sz w:val="22"/>
        </w:rPr>
        <w:t xml:space="preserve"> (jeżeli dotyczy), zgodnie z ustawą </w:t>
        <w:br/>
        <w:t xml:space="preserve">z dnia 16 listopada 2006r. o opłacie skarbowej </w:t>
      </w:r>
      <w:r>
        <w:rPr>
          <w:szCs w:val="24"/>
        </w:rPr>
        <w:t>(Dz. U. z 2006 r. nr 225 poz. 1635).</w:t>
      </w:r>
      <w:r>
        <w:rPr>
          <w:sz w:val="22"/>
        </w:rPr>
        <w:t xml:space="preserve"> </w:t>
        <w:br/>
        <w:t>Opłatę należy uiścić w kasie Urzędu Gminy Rutka-Tartak, lub na rachunek Gmin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080" w:hanging="108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3:00Z</dcterms:created>
  <dc:creator>PIOTR</dc:creator>
  <dc:description/>
  <cp:keywords/>
  <dc:language>en-US</dc:language>
  <cp:lastModifiedBy>User</cp:lastModifiedBy>
  <cp:lastPrinted>2018-03-26T09:51:00Z</cp:lastPrinted>
  <dcterms:modified xsi:type="dcterms:W3CDTF">2018-03-26T14:21:00Z</dcterms:modified>
  <cp:revision>3</cp:revision>
  <dc:subject/>
  <dc:title>Rutka-Tartak, dnia </dc:title>
</cp:coreProperties>
</file>